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etição. Juntada de Documentos. Preclusão. Elementos da Dívida do ISS.</w:t>
      </w:r>
    </w:p>
    <w:p>
      <w:pPr>
        <w:pStyle w:val="Normal"/>
        <w:autoSpaceDE w:val="false"/>
        <w:spacing w:lineRule="atLeast" w:line="313" w:before="0" w:after="55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E DIREITO DA 2ª VARA DA FAZENDA PÚBLICA 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nos autos dos EMBARGOS À EXECUÇÃO opostos por ....................... (Proc. nº ........../....), atenta ao r. despacho de V. Exa. à fl. ....., vem, respeitosamente, aduzir e requerer o que se segu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ECLUSO já estava há muito o direito da Embargante juntar documentos, como o fez, extemporaneamente, às fls. ...../.....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ex-vi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os arts. 300 e 396 do Código de Processo Civil, supletivo, e art. 16, § 2º, Lei nº 6.830/80, impondo-se, desse modo, seja por V. Exa., determinado o seu desentranhamento dos presentes aut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inda que assim não fosse, nada eles representam para o deslinde da causa, posto que a cópia da Sentença proferida pela M.M. 3ª Vara da Fazenda Pública (fls. 116/120) fora originária de um Embargos à Execução, cujo objeto, diante de peculiaridades próprias e distintas, nada tem a ver com o que se discute nesse processo em que se cobra da Embargante o pagamento do ISS referente aos meses de março a dezembro de 1988, janeiro a dezembro de 1989, janeiro a abril de 1990 e diferenças de maio de 1990, por insuficiência no seu recolhimento, e que, além do mais, no momento, encontra-se em grau de Recurso no E. Tribunal de Justiça da Bahi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 sua vez, os documentos de fls. ....../..... somente reforçam a procedência das afirmações da Embargada, inclusive correspondendo às peças do Auto de Infração apresentadas pela mesma às fls. ...../....., no cumprimento do despacho exarado por V. Exa. à fl. ......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m resto, são meras alegações sem quaisquer consistências jurídicas, as quais, por se afugurarem como repetitivas, em confronto com os termos dos Embargos de fls. ...../....., deverão ser, como são, refutadas, também de modo reiterado, pelas substanciosas razões ínsitas na Impugnação da Embargada às fls. ...../....., como se aqui estivessem literalmente transcritas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ela improcedência -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in totum - </w:t>
      </w:r>
      <w:r>
        <w:rPr>
          <w:rFonts w:cs="Arial" w:ascii="Arial" w:hAnsi="Arial"/>
          <w:color w:val="000000"/>
          <w:spacing w:val="1"/>
          <w:sz w:val="23"/>
          <w:szCs w:val="23"/>
        </w:rPr>
        <w:t>dos Embargos opostos pela Executada-Embargante, como medida de inteira JUSTIÇA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21:00Z</dcterms:created>
  <dc:creator>FABIO</dc:creator>
  <dc:description/>
  <cp:keywords/>
  <dc:language>en-US</dc:language>
  <cp:lastModifiedBy>FABIO</cp:lastModifiedBy>
  <dcterms:modified xsi:type="dcterms:W3CDTF">2009-08-08T18:22:00Z</dcterms:modified>
  <cp:revision>1</cp:revision>
  <dc:subject/>
  <dc:title>Petição</dc:title>
</cp:coreProperties>
</file>